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</w:rPr>
        <w:t>NON-EMPLOYEE/STUDENT TRAVEL EXPENSE WORKSHE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8000"/>
          <w:sz w:val="22"/>
        </w:rPr>
      </w:pPr>
      <w:r>
        <w:rPr>
          <w:b/>
          <w:color w:val="008000"/>
          <w:sz w:val="22"/>
        </w:rPr>
        <w:t>**Form must be completed and attached to Payment Request Form in Jaggaer**</w:t>
      </w:r>
    </w:p>
    <w:p>
      <w:pPr>
        <w:pStyle w:val="Normal"/>
        <w:jc w:val="center"/>
        <w:rPr/>
      </w:pPr>
      <w:r>
        <w:rPr/>
        <w:t>Please refer to the Procurement &amp; Payment Services website for Non-Employee Travel Policies and Procedures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Individual is:  </w:t>
      </w: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200185"/>
      <w:bookmarkStart w:id="1" w:name="__Fieldmark__0_2372001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D STATE EMPLOYEE </w:t>
      </w:r>
      <w:r>
        <w:rPr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200185"/>
      <w:bookmarkStart w:id="3" w:name="__Fieldmark__1_23720018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-EMPLOYEE</w:t>
      </w:r>
      <w:r>
        <w:rPr/>
        <w:t xml:space="preserve">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200185"/>
      <w:bookmarkStart w:id="5" w:name="__Fieldmark__2_23720018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TUDENT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 xml:space="preserve">            </w:t>
      </w:r>
      <w:r>
        <w:rPr>
          <w:color w:val="FF0000"/>
          <w:sz w:val="16"/>
          <w:szCs w:val="16"/>
        </w:rPr>
        <w:t>Excludes UND Employees</w:t>
      </w:r>
      <w:r>
        <w:rPr>
          <w:sz w:val="16"/>
          <w:szCs w:val="16"/>
        </w:rPr>
        <w:t xml:space="preserve">                               (Account 623200)                     (undergraduate, graduate, and Medical School residents)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(Account 623200)</w:t>
        <w:tab/>
        <w:tab/>
        <w:tab/>
        <w:tab/>
        <w:tab/>
        <w:tab/>
        <w:t xml:space="preserve">               (Account 52110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</w:t>
        <w:tab/>
        <w:tab/>
        <w:tab/>
        <w:tab/>
        <w:tab/>
        <w:tab/>
        <w:t xml:space="preserve">              </w:t>
      </w:r>
      <w:r>
        <w:rPr>
          <w:b/>
        </w:rPr>
        <w:t>Last 4 digits</w:t>
      </w:r>
      <w:r>
        <w:rPr/>
        <w:t xml:space="preserve"> of SOCIAL SECURITY NUMBER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Required for all US Citizen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 of Departure</w:t>
        <w:tab/>
        <w:tab/>
        <w:t>Time of Departure</w:t>
        <w:tab/>
        <w:tab/>
        <w:t>Date of Return</w:t>
        <w:tab/>
        <w:tab/>
        <w:tab/>
        <w:tab/>
        <w:t>Time of Retur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stination (City, State, Countr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rpose of T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SES TO BE REIMBURSED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EALS:  (per diem based on current in-state and out-of-state rate listings);  Receipts are </w:t>
      </w:r>
      <w:r>
        <w:rPr>
          <w:b/>
          <w:u w:val="single"/>
        </w:rPr>
        <w:t>not</w:t>
      </w:r>
      <w:r>
        <w:rPr/>
        <w:t xml:space="preserve"> required for meal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336"/>
        <w:gridCol w:w="1980"/>
        <w:gridCol w:w="360"/>
        <w:gridCol w:w="3600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Mea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eakfas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unch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nner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Tot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ILEAGE:  </w:t>
      </w:r>
      <w:r>
        <w:rPr/>
        <w:t xml:space="preserve">(GSA rate);  </w:t>
      </w:r>
      <w:r>
        <w:rPr>
          <w:b/>
        </w:rPr>
        <w:t xml:space="preserve">Receipts are </w:t>
      </w:r>
      <w:r>
        <w:rPr>
          <w:b/>
          <w:u w:val="single"/>
        </w:rPr>
        <w:t xml:space="preserve">not </w:t>
      </w:r>
      <w:r>
        <w:rPr>
          <w:b/>
        </w:rPr>
        <w:t>required for mileag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360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i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age 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ODGING:  </w:t>
            </w:r>
            <w:r>
              <w:rPr/>
              <w:t>(Do not include lodging expense if direct billed to UND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ing Total</w:t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IRLINE:  </w:t>
            </w:r>
            <w:r>
              <w:rPr/>
              <w:t>(Do not include ticket expense if direct billed to UND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line Total</w:t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riginal passenger coupon or Electronic Ticket Invoice requir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lease list each expense and applicable amou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c Total</w:t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riginal receipts required except for taxi fares =&lt;$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MOUNT TO BE REIMBURSED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hould equal sum of all categories above and should equal amount of requested reimbursemen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hereby certify this itemized statement representing a claim for per diem, mileage and /or travel expenses or combination thereof is truthful and accurate.  All expenses claimed have not been paid by the state through direct payments to the hotel or with a state credit card and is not a duplicate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veler’s Signature </w:t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576" w:right="57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28/2018</w:t>
      <w:tab/>
      <w:tab/>
      <w:t xml:space="preserve">                                                                                          University of North Dakot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11:00Z</dcterms:created>
  <dc:creator>CIseminger</dc:creator>
  <dc:description/>
  <cp:keywords/>
  <dc:language>en-US</dc:language>
  <cp:lastModifiedBy>Jackson, Brittany</cp:lastModifiedBy>
  <cp:lastPrinted>2009-05-04T13:32:00Z</cp:lastPrinted>
  <dcterms:modified xsi:type="dcterms:W3CDTF">2023-10-04T15:11:00Z</dcterms:modified>
  <cp:revision>2</cp:revision>
  <dc:subject/>
  <dc:title>NON-EMPLOYEE/STUDENT TRAVEL EXPENSE WORKSHEET</dc:title>
</cp:coreProperties>
</file>